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i/>
          <w:sz w:val="32"/>
          <w:szCs w:val="32"/>
        </w:rPr>
        <w:drawing>
          <wp:inline distT="0" distB="0" distL="0" distR="0">
            <wp:extent cx="24193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</w:t>
      </w:r>
    </w:p>
    <w:p>
      <w:pPr>
        <w:pStyle w:val="Normal"/>
        <w:spacing w:before="0" w:after="280"/>
        <w:jc w:val="center"/>
        <w:rPr>
          <w:rFonts w:ascii="Impact" w:hAnsi="Impact" w:cs="Impact"/>
          <w:i/>
          <w:i/>
          <w:sz w:val="72"/>
          <w:szCs w:val="72"/>
        </w:rPr>
      </w:pPr>
      <w:r>
        <w:rPr>
          <w:rFonts w:cs="GrilledCheese BTN Cn;Calibri" w:ascii="Impact" w:hAnsi="Impact"/>
          <w:color w:val="000000"/>
          <w:sz w:val="72"/>
          <w:szCs w:val="72"/>
        </w:rPr>
        <w:t>Good Libraries Need Good Friends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2026 Membership Form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ease Prin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n, State, ZIP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Ph.  ____________________   Work Ph. ____________________   Mobile Ph.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 _____________________________________ @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e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al   $20 (1 booth space at Faire for $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       $40 (1 booth space at Faire for $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porate   $100 (receive 1 tote bag and 1 free booth space at the Fai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  $250 (receive 1 tote bag, 1 t-shirt and 1 free booth space at the Faire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nt to volunteer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 FOSPL events _____book sale _____ library programs _____ at the libra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op off at the Doris Padgett Public Library OR Mail to: FOSPL 402 Tower Place Sunnyvale, TX 7518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y Pal at paypal.me/fospltx or QR code belo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*** Please note that any payments thru PayPal will deduct 3.49 % + 49c from FOSPL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ership fee received in the amount of   Cash $_____ Check $______</w:t>
      </w:r>
      <w:r>
        <w:rPr>
          <w:rFonts w:cs="Georgia" w:ascii="Georgia" w:hAnsi="Georgia"/>
          <w:color w:val="000000"/>
        </w:rPr>
        <w:t xml:space="preserve"> QR $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ation $_______________________  Cash __________     Check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____________________              By 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1:52:00Z</dcterms:created>
  <dc:creator>Walt</dc:creator>
  <dc:description/>
  <cp:keywords/>
  <dc:language>en-US</dc:language>
  <cp:lastModifiedBy>Cindy Bornowski</cp:lastModifiedBy>
  <cp:lastPrinted>2023-10-09T19:55:00Z</cp:lastPrinted>
  <dcterms:modified xsi:type="dcterms:W3CDTF">2025-07-19T21:52:00Z</dcterms:modified>
  <cp:revision>2</cp:revision>
  <dc:subject/>
  <dc:title>Friends of Sunnyvale Public Library</dc:title>
</cp:coreProperties>
</file>