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  <w:u w:val="single"/>
        </w:rPr>
        <w:t xml:space="preserve">Standing Rule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color w:val="000000"/>
          <w:spacing w:val="-4"/>
          <w:u w:val="single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  <w:u w:val="single"/>
        </w:rPr>
        <w:t>Friends of the Sunnyvale Public Librar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color w:val="000000"/>
          <w:sz w:val="20"/>
        </w:rPr>
        <w:t>Initial Approval 6/11/2009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. Meetings and Elections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right="432" w:hanging="288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A.  Regular meetings of the Board of Directors of the Friends of the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right="432" w:hanging="288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color w:val="000000"/>
        </w:rPr>
        <w:t xml:space="preserve">Sunnyvale Public Library (FOSPL) will be held once a quarter, or as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right="432" w:hanging="288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color w:val="000000"/>
        </w:rPr>
        <w:t>called by the President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right="432" w:hanging="288"/>
        <w:rPr/>
      </w:pPr>
      <w:r>
        <w:rPr>
          <w:rFonts w:cs="Bookman Old Style" w:ascii="Bookman Old Style" w:hAnsi="Bookman Old Style"/>
          <w:color w:val="000000"/>
        </w:rPr>
        <w:t xml:space="preserve">B.  Current officers will turn over their files as soon as new officers are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right="432" w:hanging="288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color w:val="000000"/>
        </w:rPr>
        <w:t xml:space="preserve">elected.  Permanent files of the FOSPL, including but not limited to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right="432" w:hanging="288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color w:val="000000"/>
        </w:rPr>
        <w:t xml:space="preserve">By-Laws, Standing Rules, audit reports, financial reports, minutes,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right="432" w:hanging="288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color w:val="000000"/>
        </w:rPr>
        <w:t xml:space="preserve">resolutions, and other Board actions, will be kept at the Sunnyvale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right="432" w:hanging="288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color w:val="000000"/>
        </w:rPr>
        <w:t xml:space="preserve">Public Library and will be available for inspection during regular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right="432" w:hanging="288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color w:val="000000"/>
        </w:rPr>
        <w:t>hours of operation for the librar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Bookman Old Style" w:hAnsi="Bookman Old Style" w:cs="Bookman Old Style"/>
          <w:color w:val="000000"/>
          <w:spacing w:val="-4"/>
        </w:rPr>
      </w:pPr>
      <w:r>
        <w:rPr>
          <w:rFonts w:cs="Bookman Old Style" w:ascii="Bookman Old Style" w:hAnsi="Bookman Old Style"/>
          <w:color w:val="000000"/>
          <w:spacing w:val="-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Bookman Old Style" w:ascii="Bookman Old Style" w:hAnsi="Bookman Old Style"/>
          <w:color w:val="000000"/>
          <w:spacing w:val="-4"/>
        </w:rPr>
        <w:t>II.  Fin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Bookman Old Style" w:hAnsi="Bookman Old Style" w:cs="Bookman Old Style"/>
          <w:color w:val="000000"/>
          <w:spacing w:val="-4"/>
        </w:rPr>
      </w:pPr>
      <w:r>
        <w:rPr>
          <w:rFonts w:cs="Bookman Old Style" w:ascii="Bookman Old Style" w:hAnsi="Bookman Old Style"/>
          <w:color w:val="000000"/>
          <w:spacing w:val="-4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right="432" w:hanging="288"/>
        <w:rPr/>
      </w:pPr>
      <w:r>
        <w:rPr>
          <w:rFonts w:cs="Bookman Old Style" w:ascii="Bookman Old Style" w:hAnsi="Bookman Old Style"/>
          <w:color w:val="000000"/>
        </w:rPr>
        <w:t xml:space="preserve">A.  The signatures of the President and the Treasurer will be on file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right="432" w:hanging="288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color w:val="000000"/>
        </w:rPr>
        <w:t xml:space="preserve">with the bank for signing checks issued by the FOSPL.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right="432" w:hanging="288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B.  Checks in the amount of $250 or less may be signed by either the 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right="432" w:hanging="288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</w:t>
      </w:r>
      <w:r>
        <w:rPr>
          <w:rFonts w:cs="Bookman Old Style" w:ascii="Bookman Old Style" w:hAnsi="Bookman Old Style"/>
          <w:color w:val="000000"/>
        </w:rPr>
        <w:t xml:space="preserve">Treasurer or the President.  All checks for more than $250 must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right="432" w:hanging="288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</w:t>
      </w:r>
      <w:r>
        <w:rPr>
          <w:rFonts w:cs="Bookman Old Style" w:ascii="Bookman Old Style" w:hAnsi="Bookman Old Style"/>
          <w:color w:val="000000"/>
        </w:rPr>
        <w:t xml:space="preserve">have both signatures or have specific approval of the Board.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right="432" w:hanging="288"/>
        <w:rPr/>
      </w:pPr>
      <w:r>
        <w:rPr>
          <w:rFonts w:cs="Bookman Old Style" w:ascii="Bookman Old Style" w:hAnsi="Bookman Old Style"/>
          <w:color w:val="000000"/>
        </w:rPr>
        <w:t>C.  No Board member may sign a check issued to him/herself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right="432" w:hanging="288"/>
        <w:rPr/>
      </w:pPr>
      <w:r>
        <w:rPr>
          <w:rFonts w:cs="Bookman Old Style" w:ascii="Bookman Old Style" w:hAnsi="Bookman Old Style"/>
          <w:color w:val="000000"/>
        </w:rPr>
        <w:t xml:space="preserve">D.  The FOSPL will reimburse members for necessary and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right="432" w:hanging="288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</w:t>
      </w:r>
      <w:r>
        <w:rPr>
          <w:rFonts w:cs="Bookman Old Style" w:ascii="Bookman Old Style" w:hAnsi="Bookman Old Style"/>
          <w:color w:val="000000"/>
        </w:rPr>
        <w:t xml:space="preserve">appropriate out-of-pocket expenses.  Members are expected to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right="432" w:hanging="288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</w:t>
      </w:r>
      <w:r>
        <w:rPr>
          <w:rFonts w:cs="Bookman Old Style" w:ascii="Bookman Old Style" w:hAnsi="Bookman Old Style"/>
          <w:color w:val="000000"/>
        </w:rPr>
        <w:t xml:space="preserve">exercise good judgment when incurring such costs.  Itemized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right="432" w:hanging="288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</w:t>
      </w:r>
      <w:r>
        <w:rPr>
          <w:rFonts w:cs="Bookman Old Style" w:ascii="Bookman Old Style" w:hAnsi="Bookman Old Style"/>
          <w:color w:val="000000"/>
        </w:rPr>
        <w:t>receipts and a completed disbursement voucher detailing the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right="432" w:hanging="288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</w:t>
      </w:r>
      <w:r>
        <w:rPr>
          <w:rFonts w:cs="Bookman Old Style" w:ascii="Bookman Old Style" w:hAnsi="Bookman Old Style"/>
          <w:color w:val="000000"/>
        </w:rPr>
        <w:t>purpose of the expenditure must be given to the Treasurer in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right="432" w:hanging="288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</w:t>
      </w:r>
      <w:r>
        <w:rPr>
          <w:rFonts w:cs="Bookman Old Style" w:ascii="Bookman Old Style" w:hAnsi="Bookman Old Style"/>
          <w:color w:val="000000"/>
        </w:rPr>
        <w:t>order to receive reimbursement.  The FOSPL is exempt from sales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right="432" w:hanging="288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</w:t>
      </w:r>
      <w:r>
        <w:rPr>
          <w:rFonts w:cs="Bookman Old Style" w:ascii="Bookman Old Style" w:hAnsi="Bookman Old Style"/>
          <w:color w:val="000000"/>
        </w:rPr>
        <w:t xml:space="preserve">tax and members should present the FOSPL tax exemption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right="432" w:hanging="288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</w:t>
      </w:r>
      <w:r>
        <w:rPr>
          <w:rFonts w:cs="Bookman Old Style" w:ascii="Bookman Old Style" w:hAnsi="Bookman Old Style"/>
          <w:color w:val="000000"/>
        </w:rPr>
        <w:t xml:space="preserve">certificate when purchasing items.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right="432" w:hanging="288"/>
        <w:rPr/>
      </w:pPr>
      <w:r>
        <w:rPr>
          <w:rFonts w:cs="Bookman Old Style" w:ascii="Bookman Old Style" w:hAnsi="Bookman Old Style"/>
          <w:color w:val="000000"/>
        </w:rPr>
        <w:t xml:space="preserve">E.  Food expenses for the general meeting and food items purchased   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right="432" w:hanging="288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color w:val="000000"/>
        </w:rPr>
        <w:t xml:space="preserve">for resale at fundraising events will be reimbursed.  All other food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right="432" w:hanging="288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color w:val="000000"/>
        </w:rPr>
        <w:t>expenses should be pre-approved by the Board.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08" w:right="432" w:hanging="432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III.  Standing Committees - Appointments to the Standing Committees will be made as soon as practical after the election of officers.  A Board member will serve as chairman of each Standing Committees. 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72"/>
        <w:ind w:left="432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08" w:right="432" w:hanging="432"/>
        <w:outlineLvl w:val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.  Donor Relations Committee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08" w:right="432" w:hanging="432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1.  actively works to identify and solicit potential donors  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2.  maintains a record of all donor contacts and donations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3.  insures that all donors are thanked appropriately and that an  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</w:t>
      </w:r>
      <w:r>
        <w:rPr>
          <w:rFonts w:cs="Bookman Old Style" w:ascii="Bookman Old Style" w:hAnsi="Bookman Old Style"/>
          <w:color w:val="000000"/>
        </w:rPr>
        <w:t>ongoing relationship is maintained with each donor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4.  insures that donors are provided documentation of their         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</w:t>
      </w:r>
      <w:r>
        <w:rPr>
          <w:rFonts w:cs="Bookman Old Style" w:ascii="Bookman Old Style" w:hAnsi="Bookman Old Style"/>
          <w:color w:val="000000"/>
        </w:rPr>
        <w:t>donation acceptable to the IRS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right="432" w:hanging="432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right="432" w:hanging="432"/>
        <w:outlineLvl w:val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B.  Nominating Committee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right="432" w:hanging="432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outlineLvl w:val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1.  identifies and recommends Director nominees to be approv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outlineLvl w:val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</w:t>
      </w:r>
      <w:r>
        <w:rPr>
          <w:rFonts w:cs="Bookman Old Style" w:ascii="Bookman Old Style" w:hAnsi="Bookman Old Style"/>
          <w:color w:val="000000"/>
        </w:rPr>
        <w:t>by the Board when there will be open seats on the Board at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outlineLvl w:val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</w:t>
      </w:r>
      <w:r>
        <w:rPr>
          <w:rFonts w:cs="Bookman Old Style" w:ascii="Bookman Old Style" w:hAnsi="Bookman Old Style"/>
          <w:color w:val="000000"/>
        </w:rPr>
        <w:t>next general meet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right="432" w:hanging="432"/>
        <w:outlineLvl w:val="0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2.  presents slate of Board approved nominees to the membership at the next general membership meeting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3.  identifies a replacement director candidate for Board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</w:t>
      </w:r>
      <w:r>
        <w:rPr>
          <w:rFonts w:cs="Bookman Old Style" w:ascii="Bookman Old Style" w:hAnsi="Bookman Old Style"/>
          <w:color w:val="000000"/>
        </w:rPr>
        <w:t>consideration in the event of a vacancy on the Board during the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</w:t>
      </w:r>
      <w:r>
        <w:rPr>
          <w:rFonts w:cs="Bookman Old Style" w:ascii="Bookman Old Style" w:hAnsi="Bookman Old Style"/>
          <w:color w:val="000000"/>
        </w:rPr>
        <w:t xml:space="preserve">year between general meetings   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432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" w:hanging="0"/>
        <w:outlineLvl w:val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C.  Publicity Committee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outlineLvl w:val="0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1.  communicate with the membership to keep the membership  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</w:t>
      </w:r>
      <w:r>
        <w:rPr>
          <w:rFonts w:cs="Bookman Old Style" w:ascii="Bookman Old Style" w:hAnsi="Bookman Old Style"/>
          <w:color w:val="000000"/>
        </w:rPr>
        <w:t>informed and involved in the activities of the FOSP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outlineLvl w:val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2.  develops channels to keep the public aware of the FOSPL and     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</w:t>
      </w:r>
      <w:r>
        <w:rPr>
          <w:rFonts w:cs="Bookman Old Style" w:ascii="Bookman Old Style" w:hAnsi="Bookman Old Style"/>
          <w:color w:val="000000"/>
        </w:rPr>
        <w:t>its activiti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outlineLvl w:val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3.  coordinates publicity for all fundraising activities and other      </w:t>
        <w:tab/>
        <w:t>events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right="432" w:hanging="432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right="432" w:hanging="432"/>
        <w:outlineLvl w:val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D.  Audit Committee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right="432" w:hanging="432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outlineLvl w:val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1.  conducts an internal audit and reports findings in writing to the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</w:t>
      </w:r>
      <w:r>
        <w:rPr>
          <w:rFonts w:cs="Bookman Old Style" w:ascii="Bookman Old Style" w:hAnsi="Bookman Old Style"/>
          <w:color w:val="000000"/>
        </w:rPr>
        <w:t>Board within 30 days after the end of the fiscal yea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outlineLvl w:val="0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2.  the Treasurer will not be a member of the committee but will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</w:t>
      </w:r>
      <w:r>
        <w:rPr>
          <w:rFonts w:cs="Bookman Old Style" w:ascii="Bookman Old Style" w:hAnsi="Bookman Old Style"/>
          <w:color w:val="000000"/>
        </w:rPr>
        <w:t>work with the committee to provide any information required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right="432" w:hanging="432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right="432" w:hanging="432"/>
        <w:outlineLvl w:val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E.  Grant Application Committee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right="432" w:hanging="432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outlineLvl w:val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1.  develops an awareness of governmental entities, foundations, or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</w:t>
      </w:r>
      <w:r>
        <w:rPr>
          <w:rFonts w:cs="Bookman Old Style" w:ascii="Bookman Old Style" w:hAnsi="Bookman Old Style"/>
          <w:color w:val="000000"/>
        </w:rPr>
        <w:t>non-profit organizations that provides grants to organizations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</w:t>
      </w:r>
      <w:r>
        <w:rPr>
          <w:rFonts w:cs="Bookman Old Style" w:ascii="Bookman Old Style" w:hAnsi="Bookman Old Style"/>
          <w:color w:val="000000"/>
        </w:rPr>
        <w:t xml:space="preserve">like the FOSPL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outlineLvl w:val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2.  researches the requirements of each grant and determines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</w:t>
      </w:r>
      <w:r>
        <w:rPr>
          <w:rFonts w:cs="Bookman Old Style" w:ascii="Bookman Old Style" w:hAnsi="Bookman Old Style"/>
          <w:color w:val="000000"/>
        </w:rPr>
        <w:t>whether the FOSPL might meet the requireme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outlineLvl w:val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4.  develops and submits applications for gra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outlineLvl w:val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5.  keeps the Board informed of the status of any grant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</w:t>
      </w:r>
      <w:r>
        <w:rPr>
          <w:rFonts w:cs="Bookman Old Style" w:ascii="Bookman Old Style" w:hAnsi="Bookman Old Style"/>
          <w:color w:val="000000"/>
        </w:rPr>
        <w:t>applications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right="432" w:hanging="432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right="432" w:hanging="432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Bookman Old Style" w:ascii="Bookman Old Style" w:hAnsi="Bookman Old Style"/>
          <w:color w:val="000000"/>
        </w:rPr>
        <w:t>IV.  Ad-Hoc Committe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08" w:right="432" w:hanging="288"/>
        <w:outlineLvl w:val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  The President will appoint ad-hoc committees as needed for any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08" w:right="432" w:hanging="288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color w:val="000000"/>
        </w:rPr>
        <w:t>specific one-time purpos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08" w:right="432" w:hanging="288"/>
        <w:outlineLvl w:val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.  The ad-hoc committee will be dissolved after it has completed its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08" w:right="432" w:hanging="288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color w:val="000000"/>
        </w:rPr>
        <w:t>purpose and a report made to the Board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432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432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Bookman Old Style" w:ascii="Bookman Old Style" w:hAnsi="Bookman Old Style"/>
          <w:color w:val="000000"/>
        </w:rPr>
        <w:t>V.  Supplemental Officer Duties - must be consistent with and does n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color w:val="000000"/>
        </w:rPr>
        <w:t>supersede job descriptions in the By-Law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144" w:hanging="432"/>
        <w:outlineLvl w:val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A. Presid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144" w:hanging="432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  provides overall direction and leadership to the organization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.  chairs all Board, Executive Committee, and General Membership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color w:val="000000"/>
        </w:rPr>
        <w:t>meetings of the FOSPL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3.  follows through on decisions made by the Board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/>
      </w:pPr>
      <w:r>
        <w:rPr>
          <w:rFonts w:cs="Bookman Old Style" w:ascii="Bookman Old Style" w:hAnsi="Bookman Old Style"/>
          <w:color w:val="000000"/>
        </w:rPr>
        <w:t xml:space="preserve">4.  works with the Board to set annual goals 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5.  sits on all standing committees as an ex-officio member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6.  acts as an ambassador for the FOSPL within and outside the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color w:val="000000"/>
        </w:rPr>
        <w:t>community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right="432" w:hanging="432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72"/>
        <w:ind w:left="432" w:hanging="0"/>
        <w:outlineLvl w:val="0"/>
        <w:rPr/>
      </w:pPr>
      <w:r>
        <w:rPr>
          <w:rFonts w:cs="Bookman Old Style" w:ascii="Bookman Old Style" w:hAnsi="Bookman Old Style"/>
          <w:color w:val="000000"/>
        </w:rPr>
        <w:t>B.  Vice-President Membership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  works closely with the President, learning routine and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color w:val="000000"/>
        </w:rPr>
        <w:t>responsibilities to be prepared to step in as needed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.  maintains a record of members’ skills and interests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3.  </w:t>
      </w:r>
      <w:r>
        <w:rPr/>
        <w:t>tracks the volunteer hours of members at each event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4.  actively seeks ways to increase membership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5.  works to increase participation by members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6.  develops ways to recognize members for their efforts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7.  develops a permanent record of all Charter Members (defined as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color w:val="000000"/>
        </w:rPr>
        <w:t>those members in good standing for the 2009 year paid prior to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color w:val="000000"/>
        </w:rPr>
        <w:t>the general meeting in 2010)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8.  works with the Secretary to ensure official membership rolls are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color w:val="000000"/>
        </w:rPr>
        <w:t>current and complete on a monthly basis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/>
      </w:pPr>
      <w:r>
        <w:rPr>
          <w:rFonts w:cs="Bookman Old Style" w:ascii="Bookman Old Style" w:hAnsi="Bookman Old Style"/>
          <w:color w:val="000000"/>
        </w:rPr>
        <w:t>9.  works with VP-Events to identify members with the skills and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color w:val="000000"/>
        </w:rPr>
        <w:t xml:space="preserve">interests needed for each event   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72"/>
        <w:ind w:left="432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72"/>
        <w:ind w:left="432" w:hanging="0"/>
        <w:outlineLvl w:val="0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C.  Vice-President Events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72"/>
        <w:ind w:left="432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outlineLvl w:val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1.  prepares an annual plan for fundraising eve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outlineLvl w:val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2.  keeps the Board informed of the plans, status, and level of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</w:t>
      </w:r>
      <w:r>
        <w:rPr>
          <w:rFonts w:cs="Bookman Old Style" w:ascii="Bookman Old Style" w:hAnsi="Bookman Old Style"/>
          <w:color w:val="000000"/>
        </w:rPr>
        <w:t>success of each ev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outlineLvl w:val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3.  works with the VP-Membership to get maximum participation of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</w:t>
      </w:r>
      <w:r>
        <w:rPr>
          <w:rFonts w:cs="Bookman Old Style" w:ascii="Bookman Old Style" w:hAnsi="Bookman Old Style"/>
          <w:color w:val="000000"/>
        </w:rPr>
        <w:t>the membership in the eve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outlineLvl w:val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4.  develops overall planning for each event (such as: type, date,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</w:t>
      </w:r>
      <w:r>
        <w:rPr>
          <w:rFonts w:cs="Bookman Old Style" w:ascii="Bookman Old Style" w:hAnsi="Bookman Old Style"/>
          <w:color w:val="000000"/>
        </w:rPr>
        <w:t>time, location, etc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outlineLvl w:val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5.  identifies an event coordinator to do the detail planning and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</w:t>
      </w:r>
      <w:r>
        <w:rPr>
          <w:rFonts w:cs="Bookman Old Style" w:ascii="Bookman Old Style" w:hAnsi="Bookman Old Style"/>
          <w:color w:val="000000"/>
        </w:rPr>
        <w:t>coordination for each event.  The coordinator may be the VP-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</w:t>
      </w:r>
      <w:r>
        <w:rPr>
          <w:rFonts w:cs="Bookman Old Style" w:ascii="Bookman Old Style" w:hAnsi="Bookman Old Style"/>
          <w:color w:val="000000"/>
        </w:rPr>
        <w:t>Events or any other member of the FOSP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outlineLvl w:val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6.  keeps the VP-Membership informed of each member’s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</w:t>
      </w:r>
      <w:r>
        <w:rPr>
          <w:rFonts w:cs="Bookman Old Style" w:ascii="Bookman Old Style" w:hAnsi="Bookman Old Style"/>
          <w:color w:val="000000"/>
        </w:rPr>
        <w:t>contribution to each event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right="432" w:hanging="432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72"/>
        <w:ind w:left="432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72"/>
        <w:ind w:left="432" w:hanging="0"/>
        <w:outlineLvl w:val="0"/>
        <w:rPr/>
      </w:pPr>
      <w:r>
        <w:rPr>
          <w:rFonts w:cs="Bookman Old Style" w:ascii="Bookman Old Style" w:hAnsi="Bookman Old Style"/>
          <w:color w:val="000000"/>
        </w:rPr>
        <w:t>D.  Secretary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72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outlineLvl w:val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1.  takes minutes at each Board, Executive Committee and General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</w:t>
      </w:r>
      <w:r>
        <w:rPr>
          <w:rFonts w:cs="Bookman Old Style" w:ascii="Bookman Old Style" w:hAnsi="Bookman Old Style"/>
          <w:color w:val="000000"/>
        </w:rPr>
        <w:t>Membership meet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outlineLvl w:val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2.  places a copy of the minutes in the permanent records of the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</w:t>
      </w:r>
      <w:r>
        <w:rPr>
          <w:rFonts w:cs="Bookman Old Style" w:ascii="Bookman Old Style" w:hAnsi="Bookman Old Style"/>
          <w:color w:val="000000"/>
        </w:rPr>
        <w:t>FOSPL after their approv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outlineLvl w:val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3.  keeps the official membership names and contact information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</w:t>
      </w:r>
      <w:r>
        <w:rPr>
          <w:rFonts w:cs="Bookman Old Style" w:ascii="Bookman Old Style" w:hAnsi="Bookman Old Style"/>
          <w:color w:val="000000"/>
        </w:rPr>
        <w:t>for all required membership notifica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outlineLvl w:val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4.  makes all required notices to the membership as specified in the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</w:t>
      </w:r>
      <w:r>
        <w:rPr>
          <w:rFonts w:cs="Bookman Old Style" w:ascii="Bookman Old Style" w:hAnsi="Bookman Old Style"/>
          <w:color w:val="000000"/>
        </w:rPr>
        <w:t>By-Law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outlineLvl w:val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5.  maintains a file at the Sunnyvale Public Library of all important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</w:t>
      </w:r>
      <w:r>
        <w:rPr>
          <w:rFonts w:cs="Bookman Old Style" w:ascii="Bookman Old Style" w:hAnsi="Bookman Old Style"/>
          <w:color w:val="000000"/>
        </w:rPr>
        <w:t>documents for the FOSP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outlineLvl w:val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6.  maintains and distributes a current Board contact list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right="432" w:hanging="432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72"/>
        <w:ind w:left="432" w:hanging="0"/>
        <w:outlineLvl w:val="0"/>
        <w:rPr/>
      </w:pPr>
      <w:r>
        <w:rPr>
          <w:rFonts w:cs="Bookman Old Style" w:ascii="Bookman Old Style" w:hAnsi="Bookman Old Style"/>
          <w:color w:val="000000"/>
        </w:rPr>
        <w:t>E.  Treasurer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72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1.  prepares an annual budget for approval by the Board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2.  keeps the financial books current and in good order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3.  prepares a monthly financial report for Board review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4.  assures that necessary tax forms are prepared and filed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5.  writes checks for appropriate expenses or reimbursements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</w:t>
      </w:r>
      <w:r>
        <w:rPr>
          <w:rFonts w:cs="Bookman Old Style" w:ascii="Bookman Old Style" w:hAnsi="Bookman Old Style"/>
          <w:color w:val="000000"/>
        </w:rPr>
        <w:t>authorized directly or indirectly by the Board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6.  writes checks that represent disbursements for library purposes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</w:t>
      </w:r>
      <w:r>
        <w:rPr>
          <w:rFonts w:cs="Bookman Old Style" w:ascii="Bookman Old Style" w:hAnsi="Bookman Old Style"/>
          <w:color w:val="000000"/>
        </w:rPr>
        <w:t>after specific Board direction and approval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7.  maintains a checking account authorized by the Board and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</w:t>
      </w:r>
      <w:r>
        <w:rPr>
          <w:rFonts w:cs="Bookman Old Style" w:ascii="Bookman Old Style" w:hAnsi="Bookman Old Style"/>
          <w:color w:val="000000"/>
        </w:rPr>
        <w:t xml:space="preserve">reconciles the bank balance monthly 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8.  coordinates cash needs at FOSPL events as needed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right="432" w:hanging="288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                    </w:t>
      </w:r>
      <w:r>
        <w:rPr>
          <w:rFonts w:cs="Bookman Old Style" w:ascii="Bookman Old Style" w:hAnsi="Bookman Old Style"/>
          <w:color w:val="000000"/>
        </w:rPr>
        <w:t>Revised and Approved 11/4/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color w:val="000000"/>
      <w:sz w:val="20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57:00Z</dcterms:created>
  <dc:creator>Cindy</dc:creator>
  <dc:description/>
  <cp:keywords/>
  <dc:language>en-US</dc:language>
  <cp:lastModifiedBy>Cindy Bornowski</cp:lastModifiedBy>
  <cp:lastPrinted>2010-02-20T11:13:00Z</cp:lastPrinted>
  <dcterms:modified xsi:type="dcterms:W3CDTF">2021-11-06T15:57:00Z</dcterms:modified>
  <cp:revision>2</cp:revision>
  <dc:subject/>
  <dc:title>Standing Rules</dc:title>
</cp:coreProperties>
</file>